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025" w:h="226" w:x="6900" w:y="2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VOINICE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32" w:y="7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8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4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76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36.8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4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76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36.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76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36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4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76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36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4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76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36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76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36.8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4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76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36.8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4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76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36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76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36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441" w:h="1597" w:x="936" w:y="7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441" w:h="1597" w:x="936" w:y="7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3.6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3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3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3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3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3.6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3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3.6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3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0</Words>
  <Characters>7669</Characters>
  <CharactersWithSpaces>655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33:00Z</dcterms:created>
  <dc:creator>Crystal Reports</dc:creator>
  <dc:description>Powered By Crystal</dc:description>
  <dc:language>en-US</dc:language>
  <cp:lastModifiedBy/>
  <cp:lastPrinted>2022-09-22T10:37:00Z</cp:lastPrinted>
  <dcterms:modified xsi:type="dcterms:W3CDTF">2022-09-28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CF329815748C3F2009E974F20136E7A6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F740FED1C887E34CDC92170CE123786BF3590B87207C293F93EA4654B447BF8E333C46B12952D4A97BDF62B695C380808C5F418FE81EE4AA66116F5AA309C20D1634EFD23A2FC86C4B0899D6646F46962753EBD7CF6EF7B233A82568B23480503E38F500E2CE1C08E026BDFEE193438EEFFAE667D3B0E19BE23FD9AC430B</vt:lpwstr>
  </property>
  <property fmtid="{D5CDD505-2E9C-101B-9397-08002B2CF9AE}" pid="4" name="Business Objects Context Information2">
    <vt:lpwstr>BB1BAE97EB5EFB47C8EDE230BC44D5A963A4291B5402C13F02B3B3F79706AD311E6E41AA5E82E22E90476DC9F86869B10317C84B2197EC14DD7577151AEDAD6D9B7820382BBE3725069F742BE07B0237773FC66447F96E367F78C1AB4E0620D8966BC2FD209D83117E3011D0FAA75C50CE647DDFFBE7065F8121A1EA7E39130</vt:lpwstr>
  </property>
  <property fmtid="{D5CDD505-2E9C-101B-9397-08002B2CF9AE}" pid="5" name="Business Objects Context Information3">
    <vt:lpwstr>715214FABB624CA384B07A33EA76A22AB45D60BB2F637C751EF56E8523E22470D3A3FBC28536362AFCECF57B054317EA707E531006008A5C2DF04AD9CBC414C4269581FA0FDA63422D2D84487547F8628E110865D1F6BAB4A9CBD5703E31C3445E62E2721EA0605829EB27B176BEAD2C91C98BEA644E78C774FBFE53E6A17B1</vt:lpwstr>
  </property>
  <property fmtid="{D5CDD505-2E9C-101B-9397-08002B2CF9AE}" pid="6" name="Business Objects Context Information4">
    <vt:lpwstr>5290B18BBE26F87373A585B0930C70E84943EA2E895A56F82CF7D3590307EAB4652F8942FDB5C9D3B4BB97F9C3BEBE0E82B4DC33001F2E62C60C2223BC975B408052F24B600900FA9CC37459889969A278D91BE57517596B6BD69344977F7D89133AB8ED7B4299AD862122361604012ECFDCE85DD81F7CF73F2E342D8A881DC</vt:lpwstr>
  </property>
  <property fmtid="{D5CDD505-2E9C-101B-9397-08002B2CF9AE}" pid="7" name="Business Objects Context Information5">
    <vt:lpwstr>0F016F5557705319C427FBCDBE2AC453635F980229E552E15332FB4E7B9E51DA4313481CEEE7789A044E6FB06358914E2C0364A</vt:lpwstr>
  </property>
  <property fmtid="{D5CDD505-2E9C-101B-9397-08002B2CF9AE}" pid="8" name="Operator">
    <vt:lpwstr>utilizator buget2</vt:lpwstr>
  </property>
</Properties>
</file>